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 xml:space="preserve">che a tal fine si è proceduto a contattare la ditta rico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0748490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159323326 del 08/08/2015  protocollo n.1566 DEL 25/8/2015 dell’importo di €  97,25  IVA inclusa  CIG.  Z410920F6D     relativa al CANONE NOLEGGIO FOTOCOPIA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 97,25  compresa IVA  per canone noleggio fotocopiat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50,62 Al  cap.A02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1:21:00Z</dcterms:created>
  <dc:creator>Scuola</dc:creator>
  <dc:description/>
  <cp:keywords/>
  <dc:language>en-US</dc:language>
  <cp:lastModifiedBy>utenti</cp:lastModifiedBy>
  <cp:lastPrinted>2016-06-04T13:21:00Z</cp:lastPrinted>
  <dcterms:modified xsi:type="dcterms:W3CDTF">2016-06-04T11:23:00Z</dcterms:modified>
  <cp:revision>3</cp:revision>
  <dc:subject/>
  <dc:title> </dc:title>
</cp:coreProperties>
</file>